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868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666365" cy="181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ocieta"/>
                <w:sz w:val="40"/>
                <w:szCs w:val="40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  <w:lang w:val="it-IT"/>
              </w:rPr>
            </w:pPr>
            <w:r>
              <w:rPr>
                <w:rStyle w:val="Societa"/>
                <w:sz w:val="40"/>
                <w:szCs w:val="40"/>
                <w:lang w:val="it-IT"/>
              </w:rPr>
              <w:t>HippoGroup Cesenate S.p.A</w:t>
            </w:r>
            <w:r>
              <w:rPr>
                <w:rFonts w:cs="Courier New" w:ascii="Courier New" w:hAnsi="Courier New"/>
                <w:sz w:val="40"/>
                <w:szCs w:val="40"/>
                <w:lang w:val="it-IT"/>
              </w:rPr>
              <w:t xml:space="preserve">  </w:t>
              <w:br/>
            </w:r>
          </w:p>
          <w:p>
            <w:pPr>
              <w:pStyle w:val="Normal"/>
              <w:jc w:val="center"/>
              <w:rPr>
                <w:rStyle w:val="Programma"/>
                <w:sz w:val="40"/>
                <w:szCs w:val="40"/>
                <w:lang w:val="it-IT"/>
              </w:rPr>
            </w:pPr>
            <w:r>
              <w:rPr>
                <w:rStyle w:val="Programma"/>
                <w:sz w:val="40"/>
                <w:szCs w:val="40"/>
                <w:lang w:val="it-IT"/>
              </w:rPr>
              <w:t>Prog. Ufficiale 34</w:t>
            </w:r>
            <w:r>
              <w:rPr>
                <w:rStyle w:val="Programma"/>
                <w:sz w:val="40"/>
                <w:szCs w:val="40"/>
                <w:vertAlign w:val="superscript"/>
                <w:lang w:val="it-IT"/>
              </w:rPr>
              <w:t>a</w:t>
            </w:r>
            <w:r>
              <w:rPr>
                <w:rStyle w:val="Programma"/>
                <w:sz w:val="40"/>
                <w:szCs w:val="40"/>
                <w:lang w:val="it-IT"/>
              </w:rPr>
              <w:t xml:space="preserve"> giornata</w:t>
              <w:b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40"/>
                <w:szCs w:val="40"/>
                <w:lang w:val="it-IT"/>
              </w:rPr>
            </w:pPr>
            <w:r>
              <w:rPr>
                <w:rStyle w:val="Programma"/>
                <w:sz w:val="40"/>
                <w:szCs w:val="40"/>
                <w:lang w:val="it-IT"/>
              </w:rPr>
              <w:t>SABATO 3 SETTEMBRE 2011</w:t>
            </w:r>
          </w:p>
        </w:tc>
      </w:tr>
    </w:tbl>
    <w:p>
      <w:pPr>
        <w:pStyle w:val="Cors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s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s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remio"/>
          <w:b/>
          <w:b/>
          <w:sz w:val="20"/>
        </w:rPr>
      </w:pPr>
      <w:r>
        <w:rPr>
          <w:b/>
          <w:sz w:val="20"/>
        </w:rPr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Cs w:val="18"/>
        </w:rPr>
      </w:pPr>
      <w:r>
        <w:rPr>
          <w:rStyle w:val="Premio"/>
        </w:rPr>
        <w:t>GRAN PREMIO CAMPIONATO EUROPEO</w:t>
      </w:r>
      <w:r>
        <w:rPr>
          <w:rFonts w:cs="Courier New"/>
          <w:b/>
          <w:sz w:val="20"/>
        </w:rPr>
        <w:tab/>
        <w:br/>
      </w:r>
      <w:r>
        <w:rPr>
          <w:rFonts w:cs="Courier New"/>
          <w:szCs w:val="18"/>
        </w:rPr>
        <w:t>Euro 254.100,00 (95.634,00-45.738,00-24.948,00-12.474,00-8.316,00 e 46.200,00) agli allenatori (10.626,00-5.082,00-2.772,00-1.386,00-924,00)</w:t>
        <w:br/>
        <w:t xml:space="preserve">(PROF - COND) </w:t>
      </w:r>
      <w:r>
        <w:rPr>
          <w:rFonts w:cs="Courier New"/>
          <w:b/>
          <w:szCs w:val="18"/>
        </w:rPr>
        <w:t>Gruppo I</w:t>
      </w:r>
      <w:r>
        <w:rPr>
          <w:rFonts w:cs="Courier New"/>
          <w:szCs w:val="18"/>
        </w:rPr>
        <w:t xml:space="preserve"> - Maschi Ogni Paese di 4 anni ed oltre Femmine Ogni Paese di 4 anni ed oltre. Metri 1660. (corsa internazionale).</w:t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remio"/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Cs w:val="18"/>
        </w:rPr>
      </w:pPr>
      <w:r>
        <w:rPr>
          <w:rStyle w:val="Premio"/>
        </w:rPr>
        <w:t>GRAN PREMIO CAMPIONATO EUROPEO - PRIMA PROVA</w:t>
      </w:r>
      <w:r>
        <w:rPr>
          <w:rFonts w:cs="Courier New"/>
          <w:b/>
          <w:sz w:val="20"/>
        </w:rPr>
        <w:br/>
      </w:r>
      <w:r>
        <w:rPr>
          <w:rFonts w:cs="Courier New"/>
          <w:szCs w:val="18"/>
        </w:rPr>
        <w:t>Euro 23.100,00 (8.694,00-4.158,00-2.268,00-1.134,00-756,00 e 4.200,00) agli allenatori (966,00-462,00-252,00-126,00-84,00)</w:t>
        <w:br/>
        <w:t>(PROF - COND) Maschi Ogni Paese di 4 anni ed oltre Femmine Ogni Paese di 4 anni ed oltre. Metri 1660. (corsa internazionale).</w:t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261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a.Li.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Cs w:val="16"/>
              </w:rPr>
            </w:pPr>
            <w:r>
              <w:rPr>
                <w:rStyle w:val="Allen"/>
                <w:sz w:val="16"/>
                <w:szCs w:val="16"/>
              </w:rPr>
              <w:t>Soc.All.Gubellini Srl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P.Gubell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VER POWER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pergill e Brava Powe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Sa.Fr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Infim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i Nard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ELANIA S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s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Toss Out e Zaina Sf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Stall M.S. Diamanten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J.W.Grif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Di Nicol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GUSTAV DIAMAN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j's Photo e Nllema Pear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orzenti Ubald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Gocciado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occiador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INDA DI CASE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Uronometro e Comtesse Fer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Cmc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i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Andreghet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IELE D'ALF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arenne e Romy Strok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Giugliano Luig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Pani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stonormale"/>
              <w:rPr/>
            </w:pPr>
            <w:r>
              <w:rPr>
                <w:rStyle w:val="Cavalli"/>
                <w:sz w:val="14"/>
                <w:szCs w:val="14"/>
              </w:rPr>
              <w:t>V.P.Dell'annunziat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OK MP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Sugarcane Hanover e Atlantis Ga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  <w:lang w:val="en-GB"/>
              </w:rPr>
            </w:pPr>
            <w:r>
              <w:rPr>
                <w:rStyle w:val="Piccolo"/>
                <w:sz w:val="12"/>
                <w:szCs w:val="12"/>
                <w:lang w:val="en-GB"/>
              </w:rPr>
              <w:t>Sc.Whap Trotting AB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Kolgj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uzzina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AVEC KRONO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njoy Lavec e Dame Lavec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Ecurie Trib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Ph.Trible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P.Vercruyss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ENOMMEE D'OBR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Buvetier D'aunou e Dixie L'aventur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Stall Harriet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Larsson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Larsson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EVEN D'AMOUR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Revenue e Melody D'amou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1 Cors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repp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RAMBO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Zambesi Flash e Taiga Hawk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elle Aqui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Vecchio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ONEY TUNE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Defi' De La Roch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Sc.Stall Royal Horse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Collet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Belle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CK GRACE SM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Cc's Chuckie T e Ambro Grace S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snapToGrid w:val="false"/>
              <w:rPr>
                <w:rStyle w:val="Piccolo"/>
                <w:lang w:val="en-GB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GB"/>
              </w:rPr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snapToGrid w:val="false"/>
              <w:rPr>
                <w:rStyle w:val="Allen"/>
                <w:lang w:val="en-GB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stonormale"/>
              <w:snapToGrid w:val="false"/>
              <w:jc w:val="right"/>
              <w:rPr>
                <w:rStyle w:val="Cavalli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Style w:val="Cavalli"/>
                <w:rFonts w:ascii="Courier New" w:hAnsi="Courier New" w:cs="Courier New"/>
                <w:sz w:val="20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Piccolo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snapToGrid w:val="false"/>
              <w:rPr>
                <w:rStyle w:val="Piccolo"/>
                <w:lang w:val="en-GB"/>
              </w:rPr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snapToGrid w:val="false"/>
              <w:rPr>
                <w:rStyle w:val="Allen"/>
                <w:lang w:val="en-GB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stonormale"/>
              <w:snapToGrid w:val="false"/>
              <w:jc w:val="right"/>
              <w:rPr>
                <w:rStyle w:val="Cavalli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Style w:val="Cavalli"/>
                <w:rFonts w:ascii="Courier New" w:hAnsi="Courier New" w:cs="Courier New"/>
                <w:sz w:val="20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Piccolo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snapToGrid w:val="false"/>
              <w:rPr>
                <w:rStyle w:val="Piccolo"/>
                <w:lang w:val="en-GB"/>
              </w:rPr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snapToGrid w:val="false"/>
              <w:rPr>
                <w:rStyle w:val="Allen"/>
                <w:lang w:val="en-GB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stonormale"/>
              <w:snapToGrid w:val="false"/>
              <w:jc w:val="right"/>
              <w:rPr>
                <w:rStyle w:val="Cavalli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Style w:val="Cavalli"/>
                <w:rFonts w:ascii="Courier New" w:hAnsi="Courier New" w:cs="Courier New"/>
                <w:sz w:val="20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Piccolo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snapToGrid w:val="false"/>
              <w:rPr>
                <w:rStyle w:val="Piccolo"/>
                <w:lang w:val="en-GB"/>
              </w:rPr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snapToGrid w:val="false"/>
              <w:rPr>
                <w:rStyle w:val="Allen"/>
                <w:lang w:val="en-GB"/>
              </w:rPr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estonormale"/>
              <w:snapToGrid w:val="false"/>
              <w:jc w:val="right"/>
              <w:rPr>
                <w:rStyle w:val="Cavalli"/>
              </w:rPr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Style w:val="Cavalli"/>
                <w:rFonts w:ascii="Courier New" w:hAnsi="Courier New" w:cs="Courier New"/>
                <w:sz w:val="20"/>
              </w:rPr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snapToGrid w:val="false"/>
              <w:rPr>
                <w:rStyle w:val="Piccolo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Premio"/>
        </w:rPr>
      </w:pPr>
      <w:r>
        <w:rPr/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Cs w:val="18"/>
        </w:rPr>
      </w:pPr>
      <w:r>
        <w:rPr>
          <w:rStyle w:val="Premio"/>
        </w:rPr>
        <w:t>GRAN PREMIO CAMPIONATO EUROPEO - SECONDA PROVA</w:t>
      </w:r>
      <w:r>
        <w:rPr>
          <w:rFonts w:cs="Courier New"/>
          <w:b/>
          <w:sz w:val="20"/>
        </w:rPr>
        <w:br/>
      </w:r>
      <w:r>
        <w:rPr>
          <w:rFonts w:cs="Courier New"/>
          <w:szCs w:val="18"/>
        </w:rPr>
        <w:t>Euro 23.100,00 (8.694,00-4.158,00-2.268,00-1.134,00-756,00 e 4.200,00) agli allenatori (966,00-462,00-252,00-126,00-84,00)</w:t>
        <w:br/>
        <w:t>(PROF - COND) Maschi Ogni Paese di 4 anni ed oltre Femmine Ogni Paese di 4 anni ed oltre. Metri 1660. (corsa internazionale).</w:t>
      </w:r>
    </w:p>
    <w:p>
      <w:pPr>
        <w:pStyle w:val="Cor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31"/>
        <w:gridCol w:w="1588"/>
        <w:gridCol w:w="352"/>
        <w:gridCol w:w="2041"/>
        <w:gridCol w:w="198"/>
        <w:gridCol w:w="198"/>
        <w:gridCol w:w="261"/>
        <w:gridCol w:w="510"/>
        <w:gridCol w:w="624"/>
        <w:gridCol w:w="2041"/>
      </w:tblGrid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Sc.Stall Royal Horse Srl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Collett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Belle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CK GRACE SM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Cc's Chuckie T e Ambro Grace S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elle Aqui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Vecchion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ONEY TUNE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Defi' De La Roch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1 Cors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repp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RAMBO J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Zambesi Flash e Taiga Hawk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Stall Harriet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Larsson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F.Larsson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EVEN D'AMOUR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Revenue e Melody D'amou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Ecurie Trible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Ph.Trible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P.Vercruysse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RENOMMEE D'OBRE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Buvetier D'aunou e Dixie L'aventur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  <w:lang w:val="en-GB"/>
              </w:rPr>
            </w:pPr>
            <w:r>
              <w:rPr>
                <w:rStyle w:val="Piccolo"/>
                <w:sz w:val="12"/>
                <w:szCs w:val="12"/>
                <w:lang w:val="en-GB"/>
              </w:rPr>
              <w:t>Sc.Whap Trotting AB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Kolgjini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uzzina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AVEC KRONOS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njoy Lavec e Dame Lavec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Giugliano Luigi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Panic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estonormale"/>
              <w:rPr/>
            </w:pPr>
            <w:r>
              <w:rPr>
                <w:rStyle w:val="Cavalli"/>
                <w:sz w:val="14"/>
                <w:szCs w:val="14"/>
              </w:rPr>
              <w:t>V.P.Dell'annunziat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OK MP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Sugarcane Hanover e Atlantis Gar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Cmc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Casill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Andreghett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IELE D'ALFA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gr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Varenne e Romy Stroke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orzenti Ubaldo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Gocciador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occiador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INDA DI CASEI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Uronometro e Comtesse Ferm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Stall M.S. Diamanten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J.W.Grift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Di Nicola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GUSTAV DIAMANT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9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j's Photo e Nllema Pearl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Sa.Fra</w:t>
            </w:r>
          </w:p>
        </w:tc>
        <w:tc>
          <w:tcPr>
            <w:tcW w:w="153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G.Infimo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Di Nardo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ELANIA SF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s 5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Toss Out e Zaina Sf</w:t>
            </w:r>
          </w:p>
        </w:tc>
      </w:tr>
      <w:tr>
        <w:trPr>
          <w:trHeight w:val="200" w:hRule="exact"/>
        </w:trPr>
        <w:tc>
          <w:tcPr>
            <w:tcW w:w="170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Fa.Li.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Testonormale"/>
              <w:rPr>
                <w:rFonts w:ascii="Courier New" w:hAnsi="Courier New" w:cs="Courier New"/>
                <w:szCs w:val="16"/>
              </w:rPr>
            </w:pPr>
            <w:r>
              <w:rPr>
                <w:rStyle w:val="Allen"/>
                <w:sz w:val="16"/>
                <w:szCs w:val="16"/>
              </w:rPr>
              <w:t>Soc.All.Gubellini Srl</w:t>
            </w:r>
          </w:p>
        </w:tc>
        <w:tc>
          <w:tcPr>
            <w:tcW w:w="1588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P.Gubellini</w:t>
            </w:r>
          </w:p>
        </w:tc>
        <w:tc>
          <w:tcPr>
            <w:tcW w:w="352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VER POWER</w:t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62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2041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upergill e Brava Powe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basedOn w:val="Carpredefinitoparagrafo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basedOn w:val="Carpredefinitoparagrafo"/>
    <w:qFormat/>
    <w:rPr>
      <w:rFonts w:ascii="Times New Roman" w:hAnsi="Times New Roman" w:cs="Times New Roman"/>
      <w:b/>
      <w:sz w:val="20"/>
    </w:rPr>
  </w:style>
  <w:style w:type="character" w:styleId="Metri">
    <w:name w:val="metri"/>
    <w:basedOn w:val="Carpredefinitoparagrafo"/>
    <w:qFormat/>
    <w:rPr>
      <w:rFonts w:ascii="Times" w:hAnsi="Times" w:cs="Times"/>
      <w:b/>
      <w:sz w:val="18"/>
    </w:rPr>
  </w:style>
  <w:style w:type="character" w:styleId="Ora">
    <w:name w:val="ora"/>
    <w:basedOn w:val="Carpredefinitoparagrafo"/>
    <w:qFormat/>
    <w:rPr>
      <w:rFonts w:ascii="Impact" w:hAnsi="Impact" w:cs="Impact"/>
      <w:sz w:val="20"/>
    </w:rPr>
  </w:style>
  <w:style w:type="character" w:styleId="Societa">
    <w:name w:val="societa"/>
    <w:basedOn w:val="Carpredefinitoparagrafo"/>
    <w:qFormat/>
    <w:rPr>
      <w:rFonts w:ascii="CG Times;Times New Roman" w:hAnsi="CG Times;Times New Roman" w:cs="CG Times;Times New Roman"/>
      <w:b/>
      <w:i/>
      <w:sz w:val="36"/>
    </w:rPr>
  </w:style>
  <w:style w:type="character" w:styleId="Premio">
    <w:name w:val="premio"/>
    <w:basedOn w:val="Carpredefinitoparagrafo"/>
    <w:qFormat/>
    <w:rPr>
      <w:rFonts w:ascii="Arial" w:hAnsi="Arial" w:cs="Arial"/>
      <w:b/>
      <w:sz w:val="24"/>
    </w:rPr>
  </w:style>
  <w:style w:type="character" w:styleId="Programma">
    <w:name w:val="programma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Cavalli">
    <w:name w:val="cavalli"/>
    <w:basedOn w:val="Carpredefinitoparagrafo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basedOn w:val="Carpredefinitoparagrafo"/>
    <w:qFormat/>
    <w:rPr>
      <w:rFonts w:ascii="Times New Roman" w:hAnsi="Times New Roman" w:cs="Times New Roman"/>
      <w:i/>
      <w:sz w:val="20"/>
    </w:rPr>
  </w:style>
  <w:style w:type="character" w:styleId="Testata">
    <w:name w:val="testata"/>
    <w:basedOn w:val="Carpredefinitoparagrafo"/>
    <w:qFormat/>
    <w:rPr>
      <w:rFonts w:ascii="Arial Black" w:hAnsi="Arial Black" w:cs="Arial Black"/>
      <w:sz w:val="20"/>
    </w:rPr>
  </w:style>
  <w:style w:type="character" w:styleId="Piccolo">
    <w:name w:val="piccolo"/>
    <w:basedOn w:val="Carpredefinitoparagrafo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3:00Z</dcterms:created>
  <dc:creator>utente</dc:creator>
  <dc:description/>
  <cp:keywords/>
  <dc:language>en-US</dc:language>
  <cp:lastModifiedBy>ippo</cp:lastModifiedBy>
  <cp:lastPrinted>2011-08-29T17:11:00Z</cp:lastPrinted>
  <dcterms:modified xsi:type="dcterms:W3CDTF">2011-08-29T15:13:00Z</dcterms:modified>
  <cp:revision>2</cp:revision>
  <dc:subject/>
  <dc:title> </dc:title>
</cp:coreProperties>
</file>